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TextBody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uchwały Nr ……../25</w:t>
      </w:r>
    </w:p>
    <w:p>
      <w:pPr>
        <w:pStyle w:val="TextBody"/>
        <w:ind w:left="6379" w:hanging="7"/>
        <w:rPr/>
      </w:pPr>
      <w:r>
        <w:rPr>
          <w:b w:val="false"/>
          <w:sz w:val="20"/>
          <w:szCs w:val="20"/>
        </w:rPr>
        <w:t>Zarządu Powiatu w Lubartowie</w:t>
      </w:r>
    </w:p>
    <w:p>
      <w:pPr>
        <w:pStyle w:val="TextBody"/>
        <w:ind w:firstLine="6379"/>
        <w:rPr/>
      </w:pPr>
      <w:r>
        <w:rPr>
          <w:b w:val="false"/>
          <w:sz w:val="20"/>
          <w:szCs w:val="20"/>
        </w:rPr>
        <w:t>z dnia ……………..2025 r.</w:t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WNIOSEK O DOFINANSOWANIE ZADANIA </w:t>
        <w:br/>
        <w:t>W ZAKRESIE PROMOCJI POWIATU W 2025</w:t>
      </w:r>
      <w:r>
        <w:rPr>
          <w:b w:val="false"/>
        </w:rPr>
        <w:t xml:space="preserve"> </w:t>
      </w:r>
      <w:r>
        <w:rPr/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2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42"/>
      </w:tblGrid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r projektu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wypełnia instytucja przyjmująca wnioski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STAWOWE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Nazwa zadani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83819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1.2. Przewidywany termin i miejsce realizacji zadania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za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termin rozpoczęcia realizacji zadania przyjmuje się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atę poniesienia pierwszych wydatków związanych z przedsięwzięciem; za termin zakończenia realizacji zadania przyjmuje się datę poniesienia ostatniego wydatku związanego z przedsięwzięciem)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Miejsce realizacji zadania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w przypadku gdy zadanie będzie realizowane na terenie kilku gmin, powiatów, województw – należy je wymienić)</w: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838190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owany termin rozpoczęcia realizacji zadania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owany termin zakończenia realizacji zadania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realizacji zadani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0.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anowany termin rozpoczęcia realizacji zadania </w:t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nowany termin zakończenia realizacji zadania</w:t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ejsce realizacji zadani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Charakter imprez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838190" cy="551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cja imprez kulturalnych o zasięgu ponadgmi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cja imprez sportowych i rekreacyjnych o zasięgu ponadgmin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3.4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cja imprez kulturalnych o zasięgu ponadgminn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ganizacja imprez sportowych i rekreacyjnych o zasięgu ponadgmin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 Główny organizator (pełna nazwa organizatora) i współorganizatorzy oraz ich rola w przedsięwzięciu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8381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9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 xml:space="preserve">1.5. Charakterystyka zadania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krótkie streszczenie przedsięwzięcia: co? gdzie? kiedy? do kogo adresowane  jest zadanie? ile jest tych osób? spodziewane rezultaty, </w:t>
      </w:r>
      <w:r>
        <w:rPr>
          <w:b/>
          <w:i/>
          <w:sz w:val="20"/>
          <w:szCs w:val="20"/>
          <w:u w:val="single"/>
        </w:rPr>
        <w:t>sposób zapewnienia dostępności dla osób ze szczególnymi potrzebami, a także ewentualnie dostęp alternatywny</w:t>
      </w:r>
      <w:r>
        <w:rPr>
          <w:bCs/>
          <w:i/>
          <w:sz w:val="20"/>
          <w:szCs w:val="20"/>
        </w:rPr>
        <w:t>)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838190" cy="1244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8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6. Tło i uzasadnienie</w:t>
      </w:r>
      <w:r>
        <w:rPr/>
        <w:t xml:space="preserve"> </w:t>
      </w:r>
      <w:r>
        <w:rPr>
          <w:b/>
        </w:rPr>
        <w:t>potrzeby realizacji zadania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ykliczność imprezy, ranga i zasięg imprezy np.: wojewódzki, krajowy, międzynarodowy</w:t>
      </w:r>
      <w:r>
        <w:rPr>
          <w:sz w:val="20"/>
          <w:szCs w:val="20"/>
        </w:rPr>
        <w:t>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723890" cy="182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1.7. Informacja o zasobach kadrowych Wnioskodawcy przewidzianych </w:t>
        <w:br/>
        <w:t xml:space="preserve">do wykorzystania przy realizacji zadania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nformacje o kwalifikacjach osób, które będą zatrudnione przy realizacji zadania oraz o kwalifikacjach wolontariuszy).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  <w:lang w:val="en-US" w:eastAsia="en-US"/>
        </w:rPr>
      </w:pPr>
      <w:r>
        <w:rPr>
          <w:b/>
          <w:bCs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7238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1.8. Informacja o zasobach rzeczowych przewidzianych do wykorzystania przy realizacji zadania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np. lokal, sprzęt, materiały).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723890" cy="1782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0.3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1.9. Proponowana forma promocji Powiatu Lubartowskiego oraz sposób przekazywania informacji o dofinansowaniu przedsięwzięcia z budżetu Powiatu Lubartowski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723890" cy="1885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8.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 xml:space="preserve">1.10. Harmonogram realizacji zadania </w:t>
      </w:r>
      <w:r>
        <w:rPr>
          <w:bCs/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wymienić działania z podaniem planowanych terminów </w:t>
        <w:br/>
        <w:t>ich realizacji</w:t>
      </w:r>
      <w:r>
        <w:rPr>
          <w:bCs/>
          <w:i/>
          <w:sz w:val="20"/>
          <w:szCs w:val="20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73990</wp:posOffset>
                </wp:positionV>
                <wp:extent cx="5803265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realizowane w okresie od …………. 2025 r. do ………………..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4.7pt;mso-wrap-distance-left:9.05pt;mso-wrap-distance-right:9.05pt;mso-wrap-distance-top:0pt;mso-wrap-distance-bottom:0pt;margin-top:-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danie realizowane w okresie od …………. 2025 r. do ……………….. 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42062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5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zczególne działania w zakresie realizowanego zadan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7285</wp:posOffset>
                </wp:positionH>
                <wp:positionV relativeFrom="paragraph">
                  <wp:posOffset>130810</wp:posOffset>
                </wp:positionV>
                <wp:extent cx="1811655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 realizacji poszczególnych dział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5pt;mso-wrap-distance-left:9.05pt;mso-wrap-distance-right:9.05pt;mso-wrap-distance-top:0pt;mso-wrap-distance-bottom:0pt;margin-top:10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in realizacji poszczególnych dział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130810</wp:posOffset>
                </wp:positionV>
                <wp:extent cx="158877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dmiot odpowiedzialny </w:t>
                              <w:br/>
                              <w:t>za działanie w zakresie realizowanego zadan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5pt;mso-wrap-distance-left:9.05pt;mso-wrap-distance-right:9.05pt;mso-wrap-distance-top:0pt;mso-wrap-distance-bottom:0pt;margin-top:10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dmiot odpowiedzialny </w:t>
                        <w:br/>
                        <w:t>za działanie w zakresie realizowanego zadan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420620" cy="571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285</wp:posOffset>
                </wp:positionH>
                <wp:positionV relativeFrom="paragraph">
                  <wp:posOffset>80010</wp:posOffset>
                </wp:positionV>
                <wp:extent cx="1811655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5pt;mso-wrap-distance-left:9.05pt;mso-wrap-distance-right:9.05pt;mso-wrap-distance-top:0pt;mso-wrap-distance-bottom:0pt;margin-top:6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050</wp:posOffset>
                </wp:positionH>
                <wp:positionV relativeFrom="paragraph">
                  <wp:posOffset>80010</wp:posOffset>
                </wp:positionV>
                <wp:extent cx="158877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5pt;mso-wrap-distance-left:9.05pt;mso-wrap-distance-right:9.05pt;mso-wrap-distance-top:0pt;mso-wrap-distance-bottom:0pt;margin-top:6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420620" cy="5715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7285</wp:posOffset>
                </wp:positionH>
                <wp:positionV relativeFrom="paragraph">
                  <wp:posOffset>29210</wp:posOffset>
                </wp:positionV>
                <wp:extent cx="1811655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5pt;mso-wrap-distance-left:9.05pt;mso-wrap-distance-right:9.05pt;mso-wrap-distance-top:0pt;mso-wrap-distance-bottom:0pt;margin-top:2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0050</wp:posOffset>
                </wp:positionH>
                <wp:positionV relativeFrom="paragraph">
                  <wp:posOffset>29210</wp:posOffset>
                </wp:positionV>
                <wp:extent cx="1588770" cy="571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5pt;mso-wrap-distance-left:9.05pt;mso-wrap-distance-right:9.05pt;mso-wrap-distance-top:0pt;mso-wrap-distance-bottom:0pt;margin-top:2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2420620" cy="5715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5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7285</wp:posOffset>
                </wp:positionH>
                <wp:positionV relativeFrom="paragraph">
                  <wp:posOffset>182880</wp:posOffset>
                </wp:positionV>
                <wp:extent cx="1811655" cy="571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5pt;mso-wrap-distance-left:9.05pt;mso-wrap-distance-right:9.05pt;mso-wrap-distance-top:0pt;mso-wrap-distance-bottom:0pt;margin-top:14.4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0050</wp:posOffset>
                </wp:positionH>
                <wp:positionV relativeFrom="paragraph">
                  <wp:posOffset>182880</wp:posOffset>
                </wp:positionV>
                <wp:extent cx="1588770" cy="571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5pt;mso-wrap-distance-left:9.05pt;mso-wrap-distance-right:9.05pt;mso-wrap-distance-top:0pt;mso-wrap-distance-bottom:0pt;margin-top:14.4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2420620" cy="5715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7285</wp:posOffset>
                </wp:positionH>
                <wp:positionV relativeFrom="paragraph">
                  <wp:posOffset>132080</wp:posOffset>
                </wp:positionV>
                <wp:extent cx="1811655" cy="571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5pt;mso-wrap-distance-left:9.05pt;mso-wrap-distance-right:9.05pt;mso-wrap-distance-top:0pt;mso-wrap-distance-bottom:0pt;margin-top:10.4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0050</wp:posOffset>
                </wp:positionH>
                <wp:positionV relativeFrom="paragraph">
                  <wp:posOffset>132080</wp:posOffset>
                </wp:positionV>
                <wp:extent cx="1588770" cy="571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5pt;mso-wrap-distance-left:9.05pt;mso-wrap-distance-right:9.05pt;mso-wrap-distance-top:0pt;mso-wrap-distance-bottom:0pt;margin-top:10.4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2420620" cy="5715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7285</wp:posOffset>
                </wp:positionH>
                <wp:positionV relativeFrom="paragraph">
                  <wp:posOffset>81280</wp:posOffset>
                </wp:positionV>
                <wp:extent cx="1811655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5pt;mso-wrap-distance-left:9.05pt;mso-wrap-distance-right:9.05pt;mso-wrap-distance-top:0pt;mso-wrap-distance-bottom:0pt;margin-top:6.4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0050</wp:posOffset>
                </wp:positionH>
                <wp:positionV relativeFrom="paragraph">
                  <wp:posOffset>81280</wp:posOffset>
                </wp:positionV>
                <wp:extent cx="1588770" cy="5715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5pt;mso-wrap-distance-left:9.05pt;mso-wrap-distance-right:9.05pt;mso-wrap-distance-top:0pt;mso-wrap-distance-bottom:0pt;margin-top:6.4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>1.11. Informacja o zadaniach zrealizowanych w latach 2023 -2024 i dofinansowanych</w:t>
        <w:br/>
        <w:t xml:space="preserve">z budżetu Powiatu Lubartowskiego </w:t>
      </w:r>
      <w:r>
        <w:rPr>
          <w:bCs/>
          <w:i/>
          <w:sz w:val="20"/>
          <w:szCs w:val="20"/>
        </w:rPr>
        <w:t>(nazwa zadania, wartość dofinansowania, termin realizacji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803265" cy="35763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7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81.6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2. BUDŻET ZADANIA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informacje o posiadanych własnych środkach finansowych oraz uzyskanych z innych źródeł na realizację zadania, a także kalkulacja przewidywanych kosztów realizacji zadania). </w:t>
      </w:r>
      <w:r>
        <w:rPr>
          <w:b/>
          <w:bCs/>
          <w:i/>
          <w:sz w:val="20"/>
          <w:szCs w:val="20"/>
          <w:u w:val="single"/>
        </w:rPr>
        <w:t>Uwaga: nie uwzględniamy kosztów pracy wolontariuszy.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299"/>
        <w:gridCol w:w="1270"/>
        <w:gridCol w:w="1269"/>
        <w:gridCol w:w="1269"/>
        <w:gridCol w:w="2115"/>
      </w:tblGrid>
      <w:tr>
        <w:trPr>
          <w:trHeight w:val="504" w:hRule="atLeast"/>
          <w:cantSplit w:val="true"/>
        </w:trPr>
        <w:tc>
          <w:tcPr>
            <w:tcW w:w="2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225" w:firstLine="1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 KOSZTÓW*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DOTACJA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156" w:hRule="atLeast"/>
          <w:cantSplit w:val="true"/>
        </w:trPr>
        <w:tc>
          <w:tcPr>
            <w:tcW w:w="2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kosztów ogól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kosztów ogólny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78" w:hanging="378"/>
        <w:jc w:val="both"/>
        <w:rPr/>
      </w:pPr>
      <w:r>
        <w:rPr>
          <w:b/>
          <w:bCs/>
        </w:rPr>
        <w:t>* Pozycja kosztów</w:t>
      </w:r>
      <w:r>
        <w:rPr/>
        <w:t xml:space="preserve"> – </w:t>
      </w:r>
      <w:r>
        <w:rPr>
          <w:i/>
          <w:iCs/>
        </w:rPr>
        <w:t>koszt poszczególnych działań w ramach projektu, np. nagrody, wyżywienie uczestników, wynajęcie sali, boiska, honorarium sędziów, itp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 INFORMACJE O WNIOSKOD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1. Pełna nazwa Wnioskodawc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952490" cy="5867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3.2. Siedziba Wnioskodawcy </w:t>
      </w:r>
      <w:r>
        <w:rPr>
          <w:bCs/>
        </w:rPr>
        <w:t>(</w:t>
      </w:r>
      <w:r>
        <w:rPr>
          <w:bCs/>
          <w:i/>
        </w:rPr>
        <w:t>pełny adres</w:t>
      </w:r>
      <w:r>
        <w:rPr>
          <w:bCs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5952490" cy="4737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3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3.3. Dane personalne osoby lub osób prawnie upoważnionych do reprezentowania Wnioskodawcy </w:t>
      </w:r>
      <w:r>
        <w:rPr>
          <w:bCs/>
          <w:i/>
        </w:rPr>
        <w:t>(dane osób, które są prawnie upoważnione do reprezentowania Wnioskodawcy lub zostały zgodnie z obowiązującym prawem upoważnione do podpisania wniosku oraz umowy o dofinansowanie realizacji zadania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5952490" cy="8089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…………………………………………………..</w:t>
                              <w:tab/>
                              <w:tab/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mię i nazwisk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………………………………………………......</w:t>
                              <w:tab/>
                              <w:tab/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ab/>
                              <w:t>Imię i nazwisk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…………………………………………………..</w:t>
                        <w:tab/>
                        <w:tab/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>Imię i nazwisko</w:t>
                        <w:tab/>
                        <w:tab/>
                        <w:tab/>
                        <w:tab/>
                        <w:tab/>
                        <w:tab/>
                        <w:tab/>
                        <w:t>Stanowisk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………………………………………………......</w:t>
                        <w:tab/>
                        <w:tab/>
                        <w:tab/>
                        <w:t>………………………….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  <w:tab/>
                        <w:t>Imię i nazwisko</w:t>
                        <w:tab/>
                        <w:tab/>
                        <w:tab/>
                        <w:tab/>
                        <w:tab/>
                        <w:tab/>
                        <w:tab/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3.4. Dane personalne osoby upoważnionej do składania wyjaśnień dotyczących wniosku </w:t>
      </w:r>
      <w:r>
        <w:rPr>
          <w:bCs/>
        </w:rPr>
        <w:t>(</w:t>
      </w:r>
      <w:r>
        <w:rPr>
          <w:bCs/>
          <w:i/>
        </w:rPr>
        <w:t>dane osoby wyznaczonej do kontaktów w sprawach wnioskowanego zadania, która może udzielić dokładnych informacji na temat planowanego przedsięwzięcia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-55880</wp:posOffset>
                </wp:positionV>
                <wp:extent cx="4123690" cy="3060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-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Telef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3437890" cy="351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437890" cy="351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Fax: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  <w:lang w:val="de-DE" w:eastAsia="en-US"/>
        </w:rPr>
      </w:pPr>
      <w:r>
        <w:rPr>
          <w:sz w:val="12"/>
          <w:szCs w:val="1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82550</wp:posOffset>
                </wp:positionV>
                <wp:extent cx="3437890" cy="3517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6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-mail: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5. Numer konta bankowego Wnioskodawcy, nazwa ban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6997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.1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6. NIP Wnioskodawc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838190" cy="506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.9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7. Forma prawna Wnioskodawc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838190" cy="6946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warzyszenie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kościelna osob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cj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klub sport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ścielna jednostka organizacyjn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inna 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towarzyszenie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     kościelna osob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acj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     klub sport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ścielna jednostka organizacyjna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     inna 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3.8. Data wpisu, rejestracji lub utworzeni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838190" cy="3987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4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9. Numer w Krajowym Rejestrze Sądowym, w innym rejestrze lub ewidencji. Nazwa właściwego rejestru lub ewidencji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838190" cy="6489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.......................</w:t>
                              <w:tab/>
                              <w:tab/>
                              <w:tab/>
                              <w:tab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umer</w:t>
                              <w:tab/>
                              <w:tab/>
                              <w:tab/>
                              <w:tab/>
                              <w:tab/>
                              <w:tab/>
                              <w:t>Nazwa właściwego rejestru lub ewi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1.1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........................</w:t>
                        <w:tab/>
                        <w:tab/>
                        <w:tab/>
                        <w:tab/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Numer</w:t>
                        <w:tab/>
                        <w:tab/>
                        <w:tab/>
                        <w:tab/>
                        <w:tab/>
                        <w:tab/>
                        <w:t>Nazwa właściwego rejestru lub ewi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4. OŚWIADCZENIE WNIOSKODAWC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świadczam, że jako Wnioskodawca nie prowadzę działalności gospodarczej w celu osiągnięcia zysk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świadczam, że jako Wnioskodawca nie zalegam z uiszczaniem podatków, opłat, składek na ubezpieczenia społeczne i zdrowotne, albo że uzyskałem przewidziane prawem zwolnienie, odroczenie, rozłożenie na raty zaległych płatności lub wstrzymanie w całości wykonania decyzji właściwego organ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Oświadczam, że informacje zawarte w niniejszym wniosku oraz w dołączonych </w:t>
        <w:br/>
        <w:t>jako załączniki dokumentach są zgodne ze stanem faktycznym i prawnym. Jestem świadomy(a) odpowiedzialności karnej za podanie nieprawdy lub zatajenie prawd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świadczam, że w zakresie związanym ze złożoną ofertą, w tym z gromadzeniem,</w:t>
        <w:br/>
        <w:t>przetwarzaniem i przekazywaniem danych osobowych, a także wprowadzaniem ich</w:t>
        <w:br/>
        <w:t>do systemów informatycznych, postępuję zgodnie z postanowieniami rozporządzenia Parlamentu Europejskiego i Rady (UE) 2016/679 z</w:t>
        <w:br/>
        <w:t>dnia 27 kwietnia 2016 r. w sprawie ochrony osób fizycznych w związku z</w:t>
        <w:br/>
        <w:t>przetwarzaniem danych osobowych i w sprawie swobodnego przepływu takich</w:t>
        <w:br/>
        <w:t>danych oraz uchylenia dyrektywy 95/46/WE (ogólnego rozporządzenia o ochronie</w:t>
        <w:br/>
        <w:t>danych)(Dz. Urz. UE L 119 z 04.05.2016, str. 1). Administratorem danych osobowych zawartych w przesłanych ofertach jest Starosta. Dane zostaną wykorzystane</w:t>
        <w:br/>
        <w:t>na potrzeby przeprowadzenia wykazu zadań własnych powiatu z zakresu promocji oraz zasad ich zlecania w 2025 r. podmiotom niezaliczanym do sektora finansów publicznych i niedziałających w celu osiągnięcia zysk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Oświadczam, że jestem świadomy(-a) wszystkich praw i obowiązków spoczywających </w:t>
        <w:br/>
        <w:t>na wnioskodawcy z tytułu realizacji niniejszego zad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świadczam, że posiadam środki finansowe niezbędne do zrealizowania wnioskowanego zad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            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i pieczątka osoby lub osób upoważnionych</w:t>
        <w:tab/>
        <w:tab/>
        <w:tab/>
        <w:t>(podpis i pieczątka osoby lub osób upoważnionych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o składania oświadczeń woli w imieniu Wnioskodawcy)</w:t>
        <w:tab/>
        <w:t xml:space="preserve">            do składania oświadczeń woli w imieniu Wnioskodawcy)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ŁĄCZNIK: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Do wniosku należy dołączyć s</w:t>
      </w:r>
      <w:r>
        <w:rPr/>
        <w:t>tatut lub inny dokument organizacyjny podmiotu, z którego wynikają jego zadania statutowe oraz pełnomocnictwa do składa oświadczeń woli.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8:00Z</dcterms:created>
  <dc:creator>Starostwo Powiatowe</dc:creator>
  <dc:description/>
  <cp:keywords/>
  <dc:language>en-US</dc:language>
  <cp:lastModifiedBy>Monika Olek - Pożarowszczyk</cp:lastModifiedBy>
  <cp:lastPrinted>2023-01-17T12:13:00Z</cp:lastPrinted>
  <dcterms:modified xsi:type="dcterms:W3CDTF">2025-01-07T10:48:00Z</dcterms:modified>
  <cp:revision>2</cp:revision>
  <dc:subject/>
  <dc:title>WNIOSEK O DOFINANSOWANIE ZADANIA                                                W ZAKRESIE PROMOCJI POWIATU W</dc:title>
</cp:coreProperties>
</file>